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7075</wp:posOffset>
            </wp:positionH>
            <wp:positionV relativeFrom="paragraph">
              <wp:posOffset>-911860</wp:posOffset>
            </wp:positionV>
            <wp:extent cx="7566025" cy="101263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1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阳中联水泥有限公司旋窑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阳县许家沟乡下堡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泥、水泥熟料、余热发电、石子、矿粉、粉煤灰、建筑石料、水泥用泥灰岩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45085</wp:posOffset>
                  </wp:positionV>
                  <wp:extent cx="510540" cy="35052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刘达军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9750</wp:posOffset>
            </wp:positionH>
            <wp:positionV relativeFrom="paragraph">
              <wp:posOffset>-907415</wp:posOffset>
            </wp:positionV>
            <wp:extent cx="7228205" cy="102781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0" t="8575" r="8386" b="1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/>
              <w:t>审核日程安排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.0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品质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化验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.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人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.03.2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装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物资</w:t>
            </w:r>
            <w:r>
              <w:rPr>
                <w:bCs/>
                <w:sz w:val="18"/>
                <w:szCs w:val="18"/>
                <w:lang w:val="en-US" w:eastAsia="zh-CN"/>
              </w:rPr>
              <w:t>供应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午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580</wp:posOffset>
            </wp:positionH>
            <wp:positionV relativeFrom="paragraph">
              <wp:posOffset>96520</wp:posOffset>
            </wp:positionV>
            <wp:extent cx="510540" cy="35052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3-27T01:03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365</vt:lpwstr>
  </property>
</Properties>
</file>