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51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阳中联水泥有限公司旋窑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庆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907890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二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安阳县许家沟乡下堡村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水泥、水泥熟料、余热发电、石子、矿粉、粉煤灰、建筑石料、水泥用泥灰岩生产和销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19-M1MMS-1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60325</wp:posOffset>
                  </wp:positionV>
                  <wp:extent cx="348615" cy="26797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81915</wp:posOffset>
                  </wp:positionV>
                  <wp:extent cx="413385" cy="28384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1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48260</wp:posOffset>
                  </wp:positionV>
                  <wp:extent cx="413385" cy="283845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3-27T01:05:02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DCE6D354A49FA857410A54A398220</vt:lpwstr>
  </property>
  <property fmtid="{D5CDD505-2E9C-101B-9397-08002B2CF9AE}" pid="3" name="KSOProductBuildVer">
    <vt:lpwstr>2052-11.1.0.11365</vt:lpwstr>
  </property>
</Properties>
</file>