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1"/>
              </w:rPr>
            </w:pPr>
            <w:bookmarkStart w:id="0" w:name="组织名称"/>
            <w:r>
              <w:rPr>
                <w:rFonts w:ascii="宋体" w:hAnsi="宋体" w:cs="宋体"/>
                <w:sz w:val="24"/>
                <w:szCs w:val="24"/>
                <w:u w:val="none"/>
              </w:rPr>
              <w:t>罗伯阀门（天津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2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LBFM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BFM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737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Arial" w:hAnsi="Arial" w:cs="Arial"/>
                <w:szCs w:val="21"/>
              </w:rPr>
              <w:t>天津市津南区八里台镇科达三路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none"/>
                <w:lang w:eastAsia="zh-CN"/>
              </w:rPr>
              <w:t>产品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压力管道阀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金属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门）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none"/>
                <w:lang w:eastAsia="zh-CN"/>
              </w:rPr>
              <w:t>取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了《中华人民共和国特种设备生产许可证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：见附件：证书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S271097R-2025 </w:t>
            </w:r>
          </w:p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的申请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资质及申请所属资料在有效期内，满足申请要求。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公司没有顾客对产品质量投诉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2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190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295275</wp:posOffset>
                  </wp:positionV>
                  <wp:extent cx="868680" cy="50228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59" t="-42" r="17713" b="8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-127635</wp:posOffset>
                  </wp:positionV>
                  <wp:extent cx="516890" cy="274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03-25T04:08:44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1411</vt:lpwstr>
  </property>
</Properties>
</file>