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孚杰高端装备制造（集团）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509684147790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吴江市震泽镇龙降桥村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苏省苏州市吴江区震泽镇大船港村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井口装置和采油树、阀门、节流和压井管汇的设计和开发、制造、销售和服务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吴 素平</cp:lastModifiedBy>
  <cp:lastPrinted>2014-07-01T10:36:00Z</cp:lastPrinted>
  <dcterms:modified xsi:type="dcterms:W3CDTF">2022-06-18T06:5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