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孚杰高端装备制造（集团）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春光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812492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812492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苏州市吴江区震泽镇大船港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井口装置和采油树、阀门、节流和压井管汇的设计和开发、制造、销售和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6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191770</wp:posOffset>
                  </wp:positionV>
                  <wp:extent cx="659765" cy="393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121920</wp:posOffset>
                  </wp:positionV>
                  <wp:extent cx="702310" cy="427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6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6-18T06:5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