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2530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测量过程有效性确认记录表</w:t>
      </w:r>
    </w:p>
    <w:tbl>
      <w:tblPr>
        <w:tblW w:w="93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14"/>
        <w:gridCol w:w="3258"/>
        <w:gridCol w:w="1573"/>
        <w:gridCol w:w="737"/>
        <w:gridCol w:w="1872"/>
      </w:tblGrid>
      <w:tr>
        <w:trPr>
          <w:trHeight w:val="50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测量过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通风槽板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隔离条厚度检验过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测量过程规范编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zh-CN"/>
              </w:rPr>
              <w:t>DLD/GF01-2019</w:t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所在部门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生产技术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程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高度控制</w:t>
            </w:r>
          </w:p>
        </w:tc>
      </w:tr>
      <w:tr>
        <w:trPr>
          <w:trHeight w:val="29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测量过程要素概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测量设备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7947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测量范围为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外径千分尺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最大允许误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差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±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4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260" w:hanging="12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测量方法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按照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DLD-ZD-0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《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测量作业指导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，对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外径千分尺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调零后直接测量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厚度，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读出显示数据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记录数据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环境条件：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常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测量软件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操作者技能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仪器操作人员，经培训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其他影响量：无振动</w:t>
            </w:r>
          </w:p>
        </w:tc>
      </w:tr>
      <w:tr>
        <w:trPr>
          <w:trHeight w:val="642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效性确认记录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794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外径千分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日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有效期内使用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符合要求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。</w:t>
            </w:r>
          </w:p>
          <w:p>
            <w:pPr>
              <w:pStyle w:val="Head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用比对法进行有效性确认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left="420" w:hanging="21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日，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794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外径千分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测量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通风槽板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隔离条样品厚度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取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.982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left="420" w:hanging="21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日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794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外径千分尺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测量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通风槽板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隔离条样品厚度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取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oMath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.984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此检验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过程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扩展不确定度</w:t>
            </w:r>
            <w:r>
              <w:rPr>
                <w:rFonts w:eastAsia="宋体" w:cs="Times New Roman"/>
                <w:b w:val="false"/>
                <w:bCs w:val="false"/>
                <w:i/>
                <w:iCs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b w:val="false"/>
                <w:bCs w:val="false"/>
                <w:i/>
                <w:iCs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=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测量过程的有效性按下列计算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63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 xml:space="preserve">En= 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63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En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=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0.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＜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，此测量过程有效。</w:t>
            </w:r>
          </w:p>
          <w:p>
            <w:pPr>
              <w:pStyle w:val="Header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确认人员：秦海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日期：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变更记录</w:t>
            </w: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日期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变更内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批准人</w:t>
            </w:r>
          </w:p>
        </w:tc>
      </w:tr>
      <w:tr>
        <w:trPr>
          <w:trHeight w:val="4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银铜铁</cp:lastModifiedBy>
  <dcterms:modified xsi:type="dcterms:W3CDTF">2022-04-13T03:47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A483532C42999743DD469F0B2B08</vt:lpwstr>
  </property>
  <property fmtid="{D5CDD505-2E9C-101B-9397-08002B2CF9AE}" pid="3" name="KSOProductBuildVer">
    <vt:lpwstr>2052-11.1.0.11365</vt:lpwstr>
  </property>
</Properties>
</file>