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争光树脂材料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3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陕西争光树脂材料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36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3-04T03:1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