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字：                日期：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22.3.5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陕西争光树脂材料有限公司</w:t>
      </w:r>
      <w:bookmarkEnd w:id="0"/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陕西争光树脂材料有限公司</w:t>
      </w:r>
      <w:bookmarkEnd w:id="1"/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李 宝花</cp:lastModifiedBy>
  <cp:lastPrinted>2014-09-15T08:39:00Z</cp:lastPrinted>
  <dcterms:modified xsi:type="dcterms:W3CDTF">2022-03-05T03:10:00Z</dcterms:modified>
  <cp:revision>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