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争光树脂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3.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3-05T12:09: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