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 xml:space="preserve">3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 xml:space="preserve">4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3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陕西争光树脂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03-05T08:17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