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争光树脂材料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3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争光树脂材料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36-2022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3-03T01:11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