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54-2020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大庆市万恒石油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王玉玲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2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2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7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1-11-10T05:30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