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8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嘉钰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刁卓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45929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四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大庆市萨尔图区胜利二村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钻采专用设备、轴承、泵、仪器仪表、电气设备、玻璃钢制品、玻璃纤维制品、电力金具、燃气设备、水处理设备、金属密封件、橡胶密封件、井口装置和采油树、过滤器、除污器、混合器等产品质量、经营管理、节能降耗、环境监测等方面有关的所有活动的测量过程、部门、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38150" cy="206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38150" cy="206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2-28T00:52:3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7E25D0BE473EBF0FA39200029399</vt:lpwstr>
  </property>
  <property fmtid="{D5CDD505-2E9C-101B-9397-08002B2CF9AE}" pid="3" name="KSOProductBuildVer">
    <vt:lpwstr>2052-11.1.0.11365</vt:lpwstr>
  </property>
</Properties>
</file>