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8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易掌云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俊彦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鹏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0158231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16268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中关村南大街</w:t>
            </w:r>
            <w:r>
              <w:rPr/>
              <w:t>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31</w:t>
            </w:r>
            <w:r>
              <w:rPr/>
              <w:t>层</w:t>
            </w:r>
            <w:r>
              <w:rPr/>
              <w:t>31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中关村南大街</w:t>
            </w:r>
            <w:r>
              <w:rPr/>
              <w:t>2</w:t>
            </w:r>
            <w:r>
              <w:rPr/>
              <w:t>号数码大厦</w:t>
            </w:r>
            <w:r>
              <w:rPr/>
              <w:t>A</w:t>
            </w:r>
            <w:r>
              <w:rPr/>
              <w:t>座</w:t>
            </w:r>
            <w:r>
              <w:rPr/>
              <w:t>3115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软件开发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