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青岛路航机械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89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永彬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