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青岛路航机械设备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1089-2025-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姜永彬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