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襄阳华壁新型建材有限公司</w:t>
      </w:r>
      <w:bookmarkEnd w:id="0"/>
    </w:p>
    <w:p>
      <w:pPr>
        <w:pStyle w:val="Normal"/>
        <w:bidi w:val="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156845</wp:posOffset>
                </wp:positionV>
                <wp:extent cx="574802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综合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研发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12.3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综合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研发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查企业生产现场设备情况，发现部分电机设备：切割机附属高效三相异步电动机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YX3-132M-4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、行车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1-5#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附属三相异步电动机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YZR160M-6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，属《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zh-CN" w:eastAsia="zh-CN"/>
              </w:rPr>
              <w:t>高耗能落后机电设备（产品）淘汰目录》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内设备，应予淘汰并更换。</w:t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黑体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 w:val="false"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lang w:val="en-US" w:eastAsia="zh-CN"/>
              </w:rPr>
              <w:t>未将“湖北省实施《中华人民共和国节约能源法》办法”列入到“适用法律法规及其他要求清单”中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06T08:50:4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