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襄阳华壁新型建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457960" cy="194500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66520" cy="18224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108075" cy="147828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03-06T02:45:3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667</vt:lpwstr>
  </property>
</Properties>
</file>