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7-2021-EnMS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24"/>
        <w:gridCol w:w="701"/>
        <w:gridCol w:w="818"/>
        <w:gridCol w:w="80"/>
        <w:gridCol w:w="1371"/>
        <w:gridCol w:w="1103"/>
        <w:gridCol w:w="2211"/>
        <w:gridCol w:w="1367"/>
      </w:tblGrid>
      <w:tr>
        <w:trPr>
          <w:trHeight w:val="2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华壁新型建材有限公司</w:t>
            </w:r>
            <w:bookmarkEnd w:id="2"/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吴传友 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97223851</w:t>
            </w:r>
            <w:bookmarkEnd w:id="4"/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市襄城区经济开发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路</w:t>
            </w:r>
            <w:bookmarkEnd w:id="8"/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襄阳市襄城区经济开发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路</w:t>
            </w:r>
            <w:bookmarkEnd w:id="9"/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4</w:t>
            </w:r>
            <w:bookmarkEnd w:id="11"/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粉煤灰蒸压加气混凝土砌块的生产及销售</w:t>
            </w:r>
            <w:bookmarkEnd w:id="12"/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50001:2018</w:t>
            </w:r>
            <w:bookmarkEnd w:id="13"/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荣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07101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洪湖市鼎固商砼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2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22T09:10:1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