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谷城县东华机械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25650" cy="15182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10410" cy="15068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" cy="2167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3-05T03:38:5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