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36-2021-EnMs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42"/>
        <w:gridCol w:w="698"/>
        <w:gridCol w:w="815"/>
        <w:gridCol w:w="80"/>
        <w:gridCol w:w="1371"/>
        <w:gridCol w:w="1098"/>
        <w:gridCol w:w="2211"/>
        <w:gridCol w:w="1388"/>
      </w:tblGrid>
      <w:tr>
        <w:trPr>
          <w:trHeight w:val="24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谷城县东华机械股份有限公司</w:t>
            </w:r>
            <w:bookmarkEnd w:id="2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张成根  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97997029</w:t>
            </w:r>
            <w:bookmarkEnd w:id="4"/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45</w:t>
            </w:r>
            <w:bookmarkEnd w:id="5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谷城县石花镇武当路</w:t>
            </w:r>
            <w:bookmarkEnd w:id="8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谷城县石花镇杨溪湾工业园</w:t>
            </w:r>
            <w:bookmarkEnd w:id="9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1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零部件（熔模件）的制造及销售</w:t>
            </w:r>
            <w:bookmarkEnd w:id="12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O50001:2018</w:t>
            </w:r>
            <w:bookmarkEnd w:id="13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2-2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2-22T09:03:5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