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准格尔旗卓正煤矿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重要环境因素能源使用及相关风险，并制定了相应的控制措施；                                                             □是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□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□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210820</wp:posOffset>
                  </wp:positionV>
                  <wp:extent cx="640715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706120" cy="3035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35560</wp:posOffset>
                  </wp:positionV>
                  <wp:extent cx="536575" cy="25209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593725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10"/>
        <w:gridCol w:w="1186"/>
        <w:gridCol w:w="223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表头企业名称与正文名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目标、指标名称与申请范围不一致、单位不合理、目标分解不合理，没有按照企业的部门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单位进行分解、分解的指标也不合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手册中描述的范围与申请的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02580</wp:posOffset>
                  </wp:positionH>
                  <wp:positionV relativeFrom="paragraph">
                    <wp:posOffset>67945</wp:posOffset>
                  </wp:positionV>
                  <wp:extent cx="640715" cy="30099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514985" cy="222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4-14T09:35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