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浩远通信科技有限公司</w:t>
      </w:r>
      <w:bookmarkEnd w:id="0"/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浩远通信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13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42545</wp:posOffset>
                  </wp:positionV>
                  <wp:extent cx="792480" cy="22669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17780</wp:posOffset>
                  </wp:positionV>
                  <wp:extent cx="792480" cy="22669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bookmarkStart w:id="4" w:name="总组长"/>
            <w:bookmarkEnd w:id="4"/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9390</wp:posOffset>
                  </wp:positionH>
                  <wp:positionV relativeFrom="paragraph">
                    <wp:posOffset>1270</wp:posOffset>
                  </wp:positionV>
                  <wp:extent cx="792480" cy="28829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3-15T01:22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