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浩远通信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浩远通信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3-06T06:42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