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浩远通信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38929692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未央区三桥街道和平丽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陕西省西咸新区沣东新城和平春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419</w:t>
            </w: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、计算机系统集成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3-09T01:39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