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13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强兴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983"/>
        <w:gridCol w:w="620"/>
        <w:gridCol w:w="1269"/>
        <w:gridCol w:w="104"/>
        <w:gridCol w:w="1304"/>
        <w:gridCol w:w="691"/>
        <w:gridCol w:w="576"/>
        <w:gridCol w:w="1559"/>
        <w:gridCol w:w="547"/>
        <w:gridCol w:w="1077"/>
      </w:tblGrid>
      <w:tr>
        <w:trPr>
          <w:trHeight w:val="24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浩远通信科技有限公司</w:t>
            </w:r>
            <w:bookmarkEnd w:id="2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娟</w:t>
            </w:r>
            <w:bookmarkEnd w:id="3"/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1389296921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6</w:t>
            </w:r>
            <w:bookmarkEnd w:id="4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5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安排"/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6"/>
            <w:bookmarkEnd w:id="7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未央区三桥街道和平丽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8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西安市未央区三桥街道沣东新城西宝疏导线和平春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公寓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9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33.02.01;33.02.02</w:t>
            </w:r>
            <w:bookmarkEnd w:id="11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软件开发、计算机系统集成</w:t>
            </w:r>
            <w:bookmarkEnd w:id="12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1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.02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3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2-23</w:t>
      </w:r>
      <w:bookmarkEnd w:id="14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强子</cp:lastModifiedBy>
  <cp:lastPrinted>2018-05-31T08:24:00Z</cp:lastPrinted>
  <dcterms:modified xsi:type="dcterms:W3CDTF">2022-03-09T01:38:58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