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深广国际旅行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3-01T10:35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