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深广国际旅行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2-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638810</wp:posOffset>
            </wp:positionH>
            <wp:positionV relativeFrom="paragraph">
              <wp:posOffset>73660</wp:posOffset>
            </wp:positionV>
            <wp:extent cx="754380" cy="545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54380" cy="5454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2-26T04:36:1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