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大新华运通（北京）国际商务旅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兴希尔顿酒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兴区辅高路高米店南里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号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3.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3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场布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9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User</cp:lastModifiedBy>
  <cp:lastPrinted>2009-04-01T18:21:00Z</cp:lastPrinted>
  <dcterms:modified xsi:type="dcterms:W3CDTF">2022-03-08T01:48:00Z</dcterms:modified>
  <cp:revision>3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