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4-2021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"/>
        <w:gridCol w:w="1134"/>
        <w:gridCol w:w="425"/>
        <w:gridCol w:w="992"/>
        <w:gridCol w:w="993"/>
        <w:gridCol w:w="141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新华运通（北京）国际商务旅游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崔丽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14609231</w:t>
            </w:r>
            <w:bookmarkEnd w:id="4"/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4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高碑店乡半壁店村惠河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3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高碑店乡半壁店村惠河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3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9.16.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服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相关环境管理活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16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2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16T02:0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