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9450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1-2018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ind w:firstLine="21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河北乾鑫塑料制品有限公司</w:t>
      </w:r>
      <w:bookmarkEnd w:id="1"/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审核员</w:t>
      </w:r>
      <w:r>
        <w:rPr>
          <w:sz w:val="24"/>
          <w:szCs w:val="24"/>
        </w:rPr>
        <w:drawing>
          <wp:inline distT="0" distB="0" distL="0" distR="0">
            <wp:extent cx="824865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</w:t>
      </w:r>
      <w:r>
        <w:rPr>
          <w:sz w:val="24"/>
          <w:szCs w:val="24"/>
        </w:rPr>
        <w:t>1-02</w:t>
      </w:r>
      <w:r>
        <w:rPr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一年来测量管理体系运行情况良好。</w:t>
            </w:r>
            <w:r>
              <w:rPr>
                <w:rFonts w:ascii="宋体;SimSun" w:hAnsi="宋体;SimSun" w:cs="宋体;SimSun"/>
                <w:szCs w:val="21"/>
              </w:rPr>
              <w:t>企业的产品质量、测量设备和测量过程持续满足顾客的测量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，虽然受疫情影响，但年总产值仍保持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9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水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审核期间，企业在产品质量、物料交接、能源、安全、现场管理等方面未有顾客投诉、纠纷、处理等状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、生产质检部、销售部、采购部、人力资源部、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规定了公司的计量方针及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是管理体系追求的承诺和准则，内容基本覆盖标准要素。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度公司制定的质量目标，已</w:t>
            </w:r>
            <w:r>
              <w:rPr>
                <w:rFonts w:ascii="宋体;SimSun" w:hAnsi="宋体;SimSun" w:cs="宋体;SimSun"/>
                <w:szCs w:val="21"/>
              </w:rPr>
              <w:t>分解到各部门。</w:t>
            </w:r>
            <w:r>
              <w:rPr>
                <w:rFonts w:ascii="宋体;SimSun" w:hAnsi="宋体;SimSun" w:cs="宋体;SimSun"/>
                <w:bCs/>
                <w:szCs w:val="21"/>
              </w:rPr>
              <w:t>抽查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年度质量目标完成情况，质量目标分解已测量考核，有四个季度统计分析表和年度汇总表。可以满足顾客、质量、服务等方面的要求。符合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产质检部、销售部、采购部、人力资源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领导层，为了系统的了解和自我评价公司测量管理体系一年内运行情况，在测量管理体系内部审核结束后，由管理者代表牵头组织，策划制定了管理评审计划并实施。于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，开展测量体系管理评审，会议由公司总经理李彦柳主持，由管理者代表龚德海汇报了体系运行情况。对公司测量管理体系目前存在的如下问题：企业内审中发现的问题需要进一步整改完善、个别生产班组生产过程交接班时测量设备管理混乱、测量设备运行记录填写不规范等方面的问题，落实了整改部门。会议肯定了公司测量管理体系的充分性、有效性和适宜性。形成了管理评审报告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产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充分验证公司测量管理体系运行的符合性、有效性及持续改进，根据公司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度工作计划，公司于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组织了公司测量管理体系内部审核。管理者代表龚德海负责组织，对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职能部门及生产车间进行了全要素的审核。采用问、听、看、查、比方法。企业通过内审工作，对企业的测量管理体系运行情况进行检查和审核，达到了发现问题进而马上解决问题的目的，收到了很好的效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产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上年度监督审核，没有不符合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质检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9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已将经确认的不合格设备加以标识，进行隔离，并做不合格处理记录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能源主要消耗品种为电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电耗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3000000</w:t>
            </w:r>
            <w:r>
              <w:rPr>
                <w:rFonts w:ascii="宋体;SimSun" w:hAnsi="宋体;SimSun" w:cs="宋体;SimSun"/>
                <w:szCs w:val="21"/>
              </w:rPr>
              <w:t>千瓦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用电能耗</w:t>
            </w:r>
            <w:r>
              <w:rPr>
                <w:rFonts w:cs="宋体;SimSun" w:ascii="宋体;SimSun" w:hAnsi="宋体;SimSun"/>
                <w:szCs w:val="21"/>
              </w:rPr>
              <w:t>8971.7</w:t>
            </w:r>
            <w:r>
              <w:rPr>
                <w:rFonts w:ascii="宋体;SimSun" w:hAnsi="宋体;SimSun" w:cs="宋体;SimSun"/>
                <w:szCs w:val="21"/>
              </w:rPr>
              <w:t>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是重点用能单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质检部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质检部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对企业的销售合同抽样，抽样范围需涵盖企业申请的产品的范围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产品的销售及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抽查企业与北京中网信通信工程有限公司签订的销售合同，合同编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0926001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。合同内容对“格栅管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穿线管、硅芯管制品”等塑料性能特点、质量及操作注意事项相关技术要求做了详细说明，即公司供应的产品保证符合国家标准、企业标准；</w:t>
            </w:r>
          </w:p>
          <w:p>
            <w:pPr>
              <w:pStyle w:val="Normal"/>
              <w:spacing w:lineRule="exact" w:line="440"/>
              <w:ind w:right="-27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生产的塑料管材、管件属于低值易耗品，该合同对产品的</w:t>
            </w:r>
            <w:r>
              <w:rPr>
                <w:rFonts w:ascii="宋体;SimSun" w:hAnsi="宋体;SimSun" w:cs="宋体;SimSun"/>
                <w:szCs w:val="21"/>
              </w:rPr>
              <w:t>售后服务</w:t>
            </w:r>
            <w:r>
              <w:rPr>
                <w:rFonts w:ascii="宋体;SimSun" w:hAnsi="宋体;SimSun" w:cs="宋体;SimSun"/>
                <w:szCs w:val="21"/>
              </w:rPr>
              <w:t>做了承诺，产品在保质期内出现质量问题，给与退换货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质检部、销售部、采购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定了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台件测量设备列入计量管理工作。测量设备按周期检定。随机抽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，溯源管理较好。查文件、记录、报表等资料中，计量单位的使用，符合计量法制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内各有关部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用于市政工程、水利工程招投标加分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用于开发国内市场企业形象广告宣传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生产质检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LENOVO</cp:lastModifiedBy>
  <cp:lastPrinted>2016-03-24T17:28:00Z</cp:lastPrinted>
  <dcterms:modified xsi:type="dcterms:W3CDTF">2022-03-04T05:31:00Z</dcterms:modified>
  <cp:revision>7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