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1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北乾鑫塑料制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迎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8713033127</w:t>
            </w:r>
            <w:bookmarkEnd w:id="3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四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霸州市岔河集乡后狄村西侧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塑料管材管件的生产与服务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东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3119687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81685" cy="50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718820" cy="3644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2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派遣人"/>
            <w:r>
              <w:rPr>
                <w:color w:val="000000"/>
                <w:szCs w:val="21"/>
              </w:rPr>
              <w:t>刘达军</w:t>
            </w:r>
            <w:bookmarkEnd w:id="11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2.2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03-04T11:59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