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手册中</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73125</wp:posOffset>
            </wp:positionH>
            <wp:positionV relativeFrom="paragraph">
              <wp:posOffset>69215</wp:posOffset>
            </wp:positionV>
            <wp:extent cx="622935" cy="451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22935" cy="45148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22-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深广国际旅行社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2-02-26T04:28: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