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深广国际旅行社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98755</wp:posOffset>
                  </wp:positionV>
                  <wp:extent cx="688975" cy="3797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调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深广国际旅行社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2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56515</wp:posOffset>
                  </wp:positionV>
                  <wp:extent cx="688975" cy="3797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调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22-02-24T15:46:00Z</cp:lastPrinted>
  <dcterms:modified xsi:type="dcterms:W3CDTF">2022-02-24T07:49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