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7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72740</wp:posOffset>
            </wp:positionH>
            <wp:positionV relativeFrom="paragraph">
              <wp:posOffset>163195</wp:posOffset>
            </wp:positionV>
            <wp:extent cx="934720" cy="5149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（远程）    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浙江深广国际旅行社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浙江深广国际旅行社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2-02-24T07:41:1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