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深广国际旅行社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8-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8-1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不涉及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栾周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栾周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环境因素和危险源清单中列出了相关危险品，服务提供过程不涉及。建议删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1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提供的法规清单与评价记录，不对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1.3/9.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林梹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2-02-26T04:40:5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