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90"/>
        <w:gridCol w:w="786"/>
        <w:gridCol w:w="770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深广国际旅行社有限公司</w:t>
            </w:r>
            <w:bookmarkEnd w:id="2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喆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738101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南苑街道汀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-1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南苑街道汀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-1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9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9.01</w:t>
            </w:r>
            <w:bookmarkEnd w:id="12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国内旅游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国内旅游服务所涉及场所的相关职业健康安全管理活动</w:t>
            </w:r>
            <w:bookmarkEnd w:id="13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栾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7839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行无界旅行社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2T06:30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