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709"/>
        <w:gridCol w:w="708"/>
        <w:gridCol w:w="1134"/>
        <w:gridCol w:w="142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莆禾高强度紧固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单佳玮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3307569</w:t>
            </w:r>
            <w:bookmarkEnd w:id="4"/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勤州区潘火街道金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勤州区潘火街道金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紧固件（螺栓、螺母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紧固件（螺栓、 螺母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紧固件（螺栓、 螺母）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2T04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