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徽省徽都徽菜食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801495" cy="1350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41830" cy="14554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3-05T11:59:3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