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省徽都徽菜食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0-2022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徽省徽都徽菜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10-2022-QF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3-02T03:05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