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安徽省徽都徽菜食品有限公司</w:t>
      </w:r>
      <w:bookmarkEnd w:id="0"/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10-2022-Q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806"/>
        <w:gridCol w:w="1478"/>
        <w:gridCol w:w="1222"/>
        <w:gridCol w:w="1598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安徽省徽都徽菜食品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110-2022-QF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062"/>
        <w:gridCol w:w="1344"/>
        <w:gridCol w:w="1167"/>
        <w:gridCol w:w="1531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肖新龙</cp:lastModifiedBy>
  <cp:lastPrinted>2018-05-30T17:00:00Z</cp:lastPrinted>
  <dcterms:modified xsi:type="dcterms:W3CDTF">2022-02-26T14:55:08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294</vt:lpwstr>
  </property>
</Properties>
</file>