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3-2022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北极智星教育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1021MA39TXAK6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抚州市南城县金山口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抚州市南城县金山口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教学家具、公寓家具、办公家具、儿童家具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