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西北极智星教育装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3-2022</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西北极智星教育装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077920159"/>
      <w:bookmarkStart w:id="5" w:name="__Fieldmark__0_107792015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抚州市南城县金山口工业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2-28 8:30:00</w:t>
      </w:r>
      <w:r>
        <w:rPr>
          <w:rFonts w:ascii="宋体;SimSun" w:hAnsi="宋体;SimSun" w:cs="宋体;SimSun"/>
          <w:kern w:val="0"/>
          <w:szCs w:val="21"/>
        </w:rPr>
        <w:t>至</w:t>
      </w:r>
      <w:r>
        <w:rPr>
          <w:rFonts w:cs="宋体;SimSun" w:ascii="宋体;SimSun" w:hAnsi="宋体;SimSun"/>
          <w:kern w:val="0"/>
          <w:szCs w:val="21"/>
        </w:rPr>
        <w:t>2022-02-2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77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周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005142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79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尧鸿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教学家具、公寓家具、办公家具、儿童家具的生产。</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1-12-09T00: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