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23-2022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北极智星教育装备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