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3-2022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北极智星教育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抚州市南城县金山口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教学家具、公寓家具、办公家具、儿童家具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005142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2.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6" w:name="审核派遣人"/>
            <w:r>
              <w:rPr>
                <w:rFonts w:ascii="宋体;SimSun" w:hAnsi="宋体;SimSun" w:cs="宋体;SimSun"/>
                <w:szCs w:val="21"/>
              </w:rPr>
              <w:t>刘达军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2.2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2.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2-02-22T01:47:00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