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西北极智星教育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抚州市南城县金山口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抚州市南城县金山口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7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5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5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教学家具、公寓家具、办公家具、儿童家具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教学家具、公寓家具、办公家具、儿童家具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02-2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2-02-22T01:45:00Z</dcterms:modified>
  <cp:revision>16</cp:revision>
  <dc:subject/>
  <dc:title/>
</cp:coreProperties>
</file>