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睿志科技服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睿志科技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5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2-24T13:18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