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风林科技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17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风林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17-2021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2-24T13:25:5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