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1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风林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林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926271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莲湖区龙首村宫园壹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秦都区马泉街道马泉工业园</w:t>
            </w:r>
            <w:bookmarkEnd w:id="9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机械零部件加工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21T09:28:5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