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圣泰虹旭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6450" cy="3397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8850" cy="2171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2694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3-08T07:08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